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ноября, педагог – психолог Кистерева Людмила Владимировна провела творческое занятие – мастерскую для педагогов ДОУ. Целью  мероприятия являлась эмоциональная разгрузка, отвлечение от повседневных проблем. Занятие строилось на основе опыта педагога-психолога  д/с № 12 Бачуриной Альбины Валерьевны « Народная кукла, как средство поддержки эмоционального здоровья педагогов ДОУ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занятия, воспитатели и специалисты сада своими руками создавали куклу – оберег «Благодать» - символ энергичности и женской силы.  Работа руками -  отличный способ забыть о стрессе, погрузиться в  состояние расслабления, кроме того, это важный элемент в развитии саморегуля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Владимировна отмечает, что было очень интересно наблюдать, как женщины разных возрастов, взглядов на  жизнь, с увлечением творили свои произведения. Каждая  болела за свою куклу: «понаряднее одеть», «моя – красотка» - так приговаривали они,  создавая свои обереги. В творческом процессе, эти люди раскрывались для неё по – новому. В тот момент в каждой из них можно было увидеть женщину – хранительницу, созидающую, заботливую, мудр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0105</wp:posOffset>
            </wp:positionH>
            <wp:positionV relativeFrom="paragraph">
              <wp:posOffset>370205</wp:posOffset>
            </wp:positionV>
            <wp:extent cx="3541395" cy="2353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асибо всем педагогам за участи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9316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0:00Z</dcterms:created>
  <dc:creator>Cj</dc:creator>
  <dc:description/>
  <cp:keywords/>
  <dc:language>en-US</dc:language>
  <cp:lastModifiedBy>Наталья</cp:lastModifiedBy>
  <dcterms:modified xsi:type="dcterms:W3CDTF">2013-12-10T04:16:00Z</dcterms:modified>
  <cp:revision>5</cp:revision>
  <dc:subject/>
  <dc:title/>
</cp:coreProperties>
</file>